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эффективности реализации муниципальных программ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январь – декабрь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2127"/>
        <w:gridCol w:w="19"/>
        <w:gridCol w:w="1856"/>
        <w:gridCol w:w="2012"/>
        <w:gridCol w:w="2068"/>
        <w:gridCol w:w="1840"/>
        <w:gridCol w:w="19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- итоговый показатель эффективност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1+ - 0,5 от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max 9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1- интегральный (итоговый) показатель рейтинга программы за январь – декабрь 2016 год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max 8</w:t>
            </w:r>
            <w:r>
              <w:rPr>
                <w:sz w:val="26"/>
                <w:szCs w:val="26"/>
              </w:rPr>
              <w:t xml:space="preserve">,5)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1 - достижение результатов, целей и задач муниципальной программы, подпрограмм муниципальной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K2 - качество управления финансовыми ресурсами по муниципальной программе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3 - эффективность расходования средств по муниципальной программе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K4 - качество администрирования муниципальной программы, подпрограмм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Z1-0</w:t>
            </w:r>
            <w:r>
              <w:rPr>
                <w:sz w:val="24"/>
                <w:szCs w:val="24"/>
              </w:rPr>
              <w:t>,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Z2-0</w:t>
            </w:r>
            <w:r>
              <w:rPr>
                <w:sz w:val="24"/>
                <w:szCs w:val="24"/>
              </w:rPr>
              <w:t>,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Z3-</w:t>
            </w:r>
            <w:r>
              <w:rPr>
                <w:sz w:val="24"/>
                <w:szCs w:val="24"/>
              </w:rPr>
              <w:t>0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Z4-0</w:t>
            </w:r>
            <w:r>
              <w:rPr>
                <w:sz w:val="24"/>
                <w:szCs w:val="24"/>
              </w:rPr>
              <w:t>,15</w:t>
            </w:r>
          </w:p>
        </w:tc>
      </w:tr>
      <w:tr>
        <w:trPr>
          <w:trHeight w:val="555" w:hRule="atLeast"/>
        </w:trPr>
        <w:tc>
          <w:tcPr>
            <w:tcW w:w="1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Эффективное исполнение муниципальной  программы  (</w:t>
            </w:r>
            <w:r>
              <w:rPr>
                <w:b/>
                <w:sz w:val="28"/>
                <w:szCs w:val="28"/>
                <w:lang w:val="en-US"/>
              </w:rPr>
              <w:t>&gt;</w:t>
            </w:r>
            <w:r>
              <w:rPr>
                <w:b/>
                <w:sz w:val="28"/>
                <w:szCs w:val="28"/>
              </w:rPr>
              <w:t>=8)</w:t>
            </w:r>
          </w:p>
        </w:tc>
      </w:tr>
      <w:tr>
        <w:trPr>
          <w:trHeight w:val="17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Развитие образования Первомайского района на 2013-2020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>
          <w:trHeight w:val="2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Муниципальная программа Первомайского района  Тамбовской области «Экономическое развитие и инновационная экономика» на 2014-2020 го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</w:tr>
      <w:tr>
        <w:trPr>
          <w:trHeight w:val="2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оступным, комфортным жильем и коммунальными услугами граждан Первомайского района Тамбовской области» на 2014-2020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Развитие транспортной системы и дорожного хозяйства Первомайского района Тамбовской области» на 2014 – 2020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6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6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2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 Тамбовской области «Информационное обеспечение управления недвижимостью, реформирования  и регулирования земельных и имущественных отношений в Первомайском районе на 2014-2020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5</w:t>
            </w:r>
          </w:p>
        </w:tc>
      </w:tr>
      <w:tr>
        <w:trPr>
          <w:trHeight w:val="2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Муниципальная программа Первомайского района «Охрана окружающей среды, воспроизводства и использование природных ресурсов Первомайского района  Тамбовской области на 2014-2020 год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66" w:hRule="atLeast"/>
        </w:trPr>
        <w:tc>
          <w:tcPr>
            <w:tcW w:w="1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довлетворительное исполнение муниципальной  программы  </w:t>
            </w:r>
            <w:r>
              <w:rPr>
                <w:b/>
                <w:i/>
                <w:sz w:val="28"/>
                <w:szCs w:val="28"/>
              </w:rPr>
              <w:t>(5&lt;=</w:t>
            </w: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</w:rPr>
              <w:t>&lt;</w:t>
            </w:r>
            <w:r>
              <w:rPr>
                <w:b/>
                <w:sz w:val="28"/>
                <w:szCs w:val="28"/>
              </w:rPr>
              <w:t>8)</w:t>
            </w:r>
          </w:p>
        </w:tc>
      </w:tr>
      <w:tr>
        <w:trPr>
          <w:trHeight w:val="16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Информационное общество (2014-2020 годы)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7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8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7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</w:tr>
      <w:tr>
        <w:trPr>
          <w:trHeight w:val="16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майского района «Эффективное управление финансами  и оптимизация муниципального долга» на 2014-2020 годы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75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75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Тамбовской области «Социальная поддержка граждан» на 2016-2020 год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7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7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8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35</w:t>
            </w:r>
          </w:p>
        </w:tc>
      </w:tr>
      <w:tr>
        <w:trPr>
          <w:trHeight w:val="2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Повышение эффективности бюджетных расходов Первомайского района на 2015-2020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</w:tr>
      <w:tr>
        <w:trPr>
          <w:trHeight w:val="2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майского района «Развитие физической культуры, спорта и туризма на 2014 – 2020 год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1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8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>
          <w:trHeight w:val="1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Тамбовской области «Обеспечение безопасности населения Первомайского района Тамбовской области и противодействие преступности» на 2015-2020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Защита населения и территорий от чрезвычайных ситуаций, обеспечение пожарной безопасности и безопасности людей на водных объектах в Первомайском районе Тамбовской области» на 2015- 2020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Доступная среда» на 2016-2020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5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5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35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Муниципальная программа Первомайского района «Развитие культуры на 2014 -2020 годы»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Оказание содействия добровольному переселению соотечественников, проживающих за рубежом» на 2013-2020 год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25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25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Развитие сельского хозяйства и регулирования рынков сельскохозяйственной продукции, сырья и продовольствия Первомайского района на 2013 – 2020 год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75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75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2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Энергосбережение и повышение энергетической эффективности Первомайского района Тамбовской области на 2014-2020 год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15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15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1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изкоэффективное исполнение муниципальной  программы  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</w:rPr>
              <w:t>&lt;5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 «Предупреждение и борьба с социально  значимыми заболеваниями на 2014-2020 годы»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1</w:t>
            </w:r>
          </w:p>
        </w:tc>
      </w:tr>
      <w:tr>
        <w:trPr>
          <w:trHeight w:val="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orient="landscape" w:w="16838" w:h="11906"/>
      <w:pgMar w:left="1134" w:right="1134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20:00Z</dcterms:created>
  <dc:creator>ECON6</dc:creator>
  <dc:description/>
  <cp:keywords/>
  <dc:language>en-US</dc:language>
  <cp:lastModifiedBy>NAA</cp:lastModifiedBy>
  <cp:lastPrinted>2017-03-15T10:16:00Z</cp:lastPrinted>
  <dcterms:modified xsi:type="dcterms:W3CDTF">2017-03-29T11:53:00Z</dcterms:modified>
  <cp:revision>160</cp:revision>
  <dc:subject/>
  <dc:title>ИНФОРМАЦИЯ</dc:title>
</cp:coreProperties>
</file>