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1 полугодие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формирования эффективной экономики района, развития сельского хозяйства, инфраструктуры района, повышения уровня и качества жизни населения района, укрепления материально-технической базы учреждений социальной сферы, совершенствования системы местного самоуправления а</w:t>
      </w:r>
      <w:r>
        <w:rPr>
          <w:rStyle w:val="StrongEmphasis"/>
          <w:b w:val="false"/>
          <w:sz w:val="28"/>
          <w:szCs w:val="28"/>
        </w:rPr>
        <w:t>дминистрацией Первомайского района разработаны и утверждены муниципальные программы (</w:t>
      </w:r>
      <w:r>
        <w:rPr>
          <w:sz w:val="28"/>
          <w:szCs w:val="28"/>
        </w:rPr>
        <w:t xml:space="preserve">на 01.07.2023 года  </w:t>
      </w:r>
      <w:r>
        <w:rPr>
          <w:rStyle w:val="StrongEmphasis"/>
          <w:b w:val="false"/>
          <w:sz w:val="28"/>
          <w:szCs w:val="28"/>
        </w:rPr>
        <w:t xml:space="preserve"> 22 программы)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Все муниципальные программы (в актуальной редакции)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формаций, полученных от ответственных разработчиков муниципальных программ, в соответствии с Порядком утвержденным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1 полугодие 2023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1-ой муниципальной  программы района за 1 полугодие 2023 года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а 2016-2025 годы не проводилась, т.к. данная программа не реализуется в 2023год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ых программ Первомайского района в 1 полугодии 2023 года из всех бюджетов освоено 404,447 млн. руб., что составило 63,4% от запланированных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1 полугодие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 xml:space="preserve">  показал, что из 21-ой реализуемой  муниципальной программы,</w:t>
      </w:r>
      <w:r>
        <w:rPr>
          <w:b/>
          <w:bCs/>
          <w:sz w:val="28"/>
          <w:szCs w:val="28"/>
        </w:rPr>
        <w:t xml:space="preserve"> 3 программы имею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ффективное управление финансами и оптимизация муниципального долга - 9,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тие образования Первомайского района - 8,9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населения Первомайского района Тамбовской области и противодействие преступности - 8,44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>полного выполнения показателей результативности индикаторов и программных мероприятий</w:t>
      </w:r>
      <w:r>
        <w:rPr/>
        <w:t xml:space="preserve">, </w:t>
      </w:r>
      <w:r>
        <w:rPr>
          <w:b/>
          <w:bCs/>
          <w:sz w:val="28"/>
          <w:szCs w:val="28"/>
        </w:rPr>
        <w:t>16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Развитие физической культуры, спорта и туризма - 7,86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Развитие сельского хозяйства и регулирования рынков сельскохозяйственной продукции, сырья и продовольствия Первомайского района - 7,0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кономическое развитие и инновационная экономика - 7,7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Повышение эффективности бюджетных расходов Первомайского района - 7,6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Развитие культуры - 7,30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 - 6,96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Информационное общество - 6,9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Социальная поддержка граждан - 6,86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Развитие транспортной системы и дорожного хозяйства Первомайского района Тамбовской области - 6,7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храна окружающей среды, воспроизводства и использование природных ресурсов Первомайского района  Тамбовской област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6,4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Укрепление общественного здоровья в Первомайском районе Тамбовской области – 6,3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Обеспечение доступным, комфортным жильем и коммунальными услугами граждан Первомайского района Тамбовской области – 6,225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Информационное обеспечение управления недвижимостью, реформирования  и регулирования земельных и имущественных отношений в Первомайском районе - 5,72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упная среда – 5,8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Энергосбережение и повышение энергетической эффективности Первомайского района Тамбовской области - 5,6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 – 5,1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-Муниципальная  программа комплексного развития сельских территорий Первомайского района – 4,8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добровольному переселению соотечественников, проживающих за рубежом - 3,3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1 полугодие 2023 года составил 6,449 или 73,7%  при   максимальном   значении   8,75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3,227 при  максимальном значении 4,5 или 71,7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53 при максимальном значении 1,05 или 50,5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176 при максимальном значении 2,0 или 58,8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511 при максимальном значении 1,71 или 88,4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района  за  1 полугодие 2023 года показал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индикаторы и основные мероприятия муниципальных программ выполнены в среднем на 70 %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меченных показателей результативности</w:t>
      </w:r>
      <w:r>
        <w:rPr>
          <w:sz w:val="28"/>
          <w:szCs w:val="28"/>
        </w:rPr>
        <w:t xml:space="preserve"> индикаторов и программных мероприятий в 2023 году руководителям структурных подразделений администрации района </w:t>
      </w:r>
      <w:r>
        <w:rPr>
          <w:spacing w:val="-5"/>
          <w:sz w:val="28"/>
          <w:szCs w:val="28"/>
        </w:rPr>
        <w:t>(ответственным разработчикам муниципальных программ) необходимо</w:t>
      </w:r>
      <w:r>
        <w:rPr>
          <w:spacing w:val="-4"/>
          <w:sz w:val="28"/>
          <w:szCs w:val="28"/>
        </w:rPr>
        <w:t xml:space="preserve"> увязать программные мероприятия с объемом финансирования </w:t>
      </w:r>
      <w:r>
        <w:rPr>
          <w:sz w:val="28"/>
          <w:szCs w:val="28"/>
        </w:rPr>
        <w:t>и внести изменения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сферы услуг и защиты прав 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Ф.А.Борис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8:00Z</dcterms:created>
  <dc:creator>ECON6</dc:creator>
  <dc:description/>
  <dc:language>en-US</dc:language>
  <cp:lastModifiedBy>User</cp:lastModifiedBy>
  <cp:lastPrinted>2023-08-08T13:50:00Z</cp:lastPrinted>
  <dcterms:modified xsi:type="dcterms:W3CDTF">2023-08-08T11:08:00Z</dcterms:modified>
  <cp:revision>2</cp:revision>
  <dc:subject/>
  <dc:title>Информация об оценке эффективности реализации муниципальных программ района за январь-июнь 2015  год</dc:title>
</cp:coreProperties>
</file>