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ценке эффективности реализации муниципальных программ Первомайского района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0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 формирования эффективной экономики района, развития сельского хозяйства, инфраструктуры района, повышения уровня и качества жизни населения района, укрепления материально-технической базы учреждений социальной сферы, совершенствования системы местного самоуправления а</w:t>
      </w:r>
      <w:r>
        <w:rPr>
          <w:rStyle w:val="StrongEmphasis"/>
          <w:b w:val="false"/>
          <w:sz w:val="28"/>
          <w:szCs w:val="28"/>
        </w:rPr>
        <w:t>дминистрацией Первомайского района разработаны и утверждены муниципальные программы (</w:t>
      </w:r>
      <w:r>
        <w:rPr>
          <w:sz w:val="28"/>
          <w:szCs w:val="28"/>
        </w:rPr>
        <w:t xml:space="preserve">на 01.01.2023 года  </w:t>
      </w:r>
      <w:r>
        <w:rPr>
          <w:rStyle w:val="StrongEmphasis"/>
          <w:b w:val="false"/>
          <w:sz w:val="28"/>
          <w:szCs w:val="28"/>
        </w:rPr>
        <w:t xml:space="preserve"> 22 программы)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>Все муниципальные программы (в актуальной редакции) размещены на официальном сайте администрации района в сети Интернет, а также в государственной автоматизированной системе «Управ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нформаций, полученных от ответственных разработчиков муниципальных программ, в соответствии с Порядком утвержденным постановлением администрации района от 30.09.2019 №840 «Об утверждении Порядка разработки, утверждения и реализации муниципальных программ Первомайского района Тамбовской области», проведен мониторинг реализации муниципальных программ  за 2022 год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йона от 02.07.2014 №886 «Об утверждении Положения о порядке проведения оценки эффективности муниципальных программ Первомайского района»  проведена оценка эффективности реализации 21-ой муниципальной  программы района за 2022 год. Оценка эффективности муниципальной программы «Содействие созданию в Первомайском районе (исходя из прогнозируемой потребности) новых мест в общеобразовательных организациях» не проводилась, т.к. данная программа не реализовывалась в 2022 году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ых программ Первомайского района в 2022 году из всех бюджетов освоено 932,3 млн. руб., что составило 98,5% от запланированных бюджетных ассигновани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итогов проведенной оценки эффективности муниципальных программ Первомайского района за </w:t>
      </w:r>
      <w:r>
        <w:rPr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 показал, что из 21-ой реализуемой  муниципальной программы,</w:t>
      </w:r>
      <w:r>
        <w:rPr>
          <w:b/>
          <w:bCs/>
          <w:sz w:val="28"/>
          <w:szCs w:val="28"/>
        </w:rPr>
        <w:t xml:space="preserve"> 13 имеет 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gt;=8):</w:t>
      </w:r>
    </w:p>
    <w:p>
      <w:pPr>
        <w:pStyle w:val="Normal"/>
        <w:snapToGrid w:val="false"/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«Развитие образования Первомайского района» - 9,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безопасности населения Первомайского района Тамбовской области и противодействие преступности» – 9,3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«Экономическое развитие и инновационная экономика» – 9,23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комплексного развития сельских территорий Первомайского района – 8,86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«Обеспечение доступным, комфортным жильем и коммуна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ами граждан Первомайского района Тамбовской области» - 8,85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«Эффективное управление финансами и оптимиз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лга» - 8,475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«Развитие транспортной системы и дорожного хозяйства Первомайского района Тамбовской области» – 8,42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Социальная поддержка граждан» - 8,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Развитие сельского хозяйства и регулирования рынков сельскохозяйственной продукции, сырья и продовольствия Первома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» - 8,3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– 8,22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Доступная среда» - 8,2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Информационное общество» - 8,1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Повышение эффективности бюджетных расходов Первомайского района»  – 8,1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Из-за</w:t>
      </w: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достаточного привлечения средств федерального, областного бюджетов и внебюджетных источников, не</w:t>
      </w:r>
      <w:r>
        <w:rPr>
          <w:sz w:val="28"/>
          <w:szCs w:val="28"/>
        </w:rPr>
        <w:t>полного выполнения показателей результативности индикаторов и программных мероприятий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7 муниципальных программ имеют удовлетворительное исполнение (5&lt;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&lt;8). </w:t>
      </w:r>
      <w:r>
        <w:rPr>
          <w:bCs/>
          <w:sz w:val="28"/>
          <w:szCs w:val="28"/>
        </w:rPr>
        <w:t xml:space="preserve">Итоговый показатель эффективности следующих программ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Развитие физической культуры, спорта и туризма» - 7,59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Укрепление общественного здоровья в Первомайском районе Тамбовской области» - 7,59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Энергосбережение и повышение энергетической эффективности Первомайского района Тамбовской области» - 6,92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«Информационное обеспечение управления недвижимостью, реформирования  и регулирования земельных и имущественных отношений в Первомайском районе» - 6,7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«Развитие культуры» - 6,42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«Охрана окружающей среды, воспроизводства и использование природных ресурсов Первомайского района  Тамб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,8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 – 5,3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ко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&lt;5) муниципальной программы </w:t>
      </w:r>
      <w:r>
        <w:rPr>
          <w:sz w:val="28"/>
          <w:szCs w:val="28"/>
        </w:rPr>
        <w:t>«Оказание содействия добровольному переселению соотечественников, проживающих за рубежом» - 2,9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гральный (итоговый) показатель рейтинга муниципальных   программ за 2022 год составил 7,605 или 82,7%  при   максимальном   значении   9,2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  значение   критериев   оценки  по  программам  составило: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К-1  достижение  результатов, целей и задач муниципальной программы, подпрограмм муниципальной программы 4,167 при  максимальном значении 4,5 или 92,6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/>
      </w:pPr>
      <w:r>
        <w:rPr>
          <w:sz w:val="28"/>
          <w:szCs w:val="28"/>
        </w:rPr>
        <w:t>-К-2 качество управления финансовыми ресурсами по муниципальной  программе 0,623 при максимальном значении 1,05 или 59,3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spacing w:lineRule="exact" w:line="350"/>
        <w:ind w:left="307" w:right="370" w:firstLine="544"/>
        <w:jc w:val="both"/>
        <w:rPr/>
      </w:pPr>
      <w:r>
        <w:rPr>
          <w:sz w:val="28"/>
          <w:szCs w:val="28"/>
        </w:rPr>
        <w:t>-К-3   эффективность расходования  средств  по муниципальной программе  составила 1,248 при максимальном значении 2,0 или 62,4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701" w:leader="none"/>
        </w:tabs>
        <w:ind w:left="307" w:firstLine="544"/>
        <w:jc w:val="both"/>
        <w:rPr/>
      </w:pPr>
      <w:r>
        <w:rPr>
          <w:sz w:val="28"/>
          <w:szCs w:val="28"/>
        </w:rPr>
        <w:t>-К-4 качество администрирования муниципальной программы, подпрограммы муниципальной программы составило 1,567 при максимальном значении 1,65 или 95%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эффективности реализации муниципальных программ Первомайского района  за  2022 год показал, что, несмотря на </w:t>
      </w:r>
      <w:r>
        <w:rPr>
          <w:rFonts w:cs="Inter;Times New Roman" w:ascii="Inter;Times New Roman" w:hAnsi="Inter;Times New Roman"/>
          <w:sz w:val="28"/>
          <w:szCs w:val="28"/>
        </w:rPr>
        <w:t xml:space="preserve">санкционное давление со стороны стран Запада, проведение специальной военной операции наша экономика в этом году сохранила свои позиции - </w:t>
      </w:r>
      <w:r>
        <w:rPr>
          <w:sz w:val="28"/>
          <w:szCs w:val="28"/>
        </w:rPr>
        <w:t>удалось выполнить запланированные индикаторы и основные мероприятия муниципальных програм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меченных показателей результативности</w:t>
      </w:r>
      <w:r>
        <w:rPr>
          <w:sz w:val="28"/>
          <w:szCs w:val="28"/>
        </w:rPr>
        <w:t xml:space="preserve"> индикаторов и программных мероприятий в 2023 году руководителям структурных подразделений администрации района </w:t>
      </w:r>
      <w:r>
        <w:rPr>
          <w:spacing w:val="-5"/>
          <w:sz w:val="28"/>
          <w:szCs w:val="28"/>
        </w:rPr>
        <w:t>(ответственным разработчикам муниципальных программ) необходимо</w:t>
      </w:r>
      <w:r>
        <w:rPr>
          <w:spacing w:val="-4"/>
          <w:sz w:val="28"/>
          <w:szCs w:val="28"/>
        </w:rPr>
        <w:t xml:space="preserve"> увязать программные мероприятия с объемом финансирования </w:t>
      </w:r>
      <w:r>
        <w:rPr>
          <w:sz w:val="28"/>
          <w:szCs w:val="28"/>
        </w:rPr>
        <w:t>и внести изменения.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, сферы услуг и защиты прав  потреб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Ф.А.Борисов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8:00Z</dcterms:created>
  <dc:creator>ECON6</dc:creator>
  <dc:description/>
  <cp:keywords/>
  <dc:language>en-US</dc:language>
  <cp:lastModifiedBy>RePack by Diakov</cp:lastModifiedBy>
  <cp:lastPrinted>2023-03-28T11:53:00Z</cp:lastPrinted>
  <dcterms:modified xsi:type="dcterms:W3CDTF">2023-03-28T08:00:00Z</dcterms:modified>
  <cp:revision>37</cp:revision>
  <dc:subject/>
  <dc:title>Информация об оценке эффективности реализации муниципальных программ района за январь-июнь 2015  год</dc:title>
</cp:coreProperties>
</file>