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оценке эффективности реализации муниципальных программ Первомайского района з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right="10" w:firstLine="851"/>
        <w:jc w:val="both"/>
        <w:rPr/>
      </w:pPr>
      <w:r>
        <w:rPr>
          <w:sz w:val="28"/>
          <w:szCs w:val="28"/>
        </w:rPr>
        <w:t>Одним из эффективно действующих инструментов программно-целевого метода являются муниципальные программы, так как позволяют сконцентрировать усилия для комплексного и системного  решения среднесрочных и долгосрочных проблем экономической и социальной политики округа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ы, предлагаемые к реализации в 2023 году, определены на основании Перечня муниципальных программ Первомайского района Тамбовской области, утвержденного постановлением администрации района от 02.11.2022 № 891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ценка эффективности реализации муниципальных программ осуществляется в соответствии с постановлением администрации района от 30.09.2019 №840 «Об утверждении Порядка разработки, утверждения и реализации муниципальных программ Первомайского района Тамбовской области», проведен мониторинг реализации муниципальных программ  за 2023 го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10" w:after="0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муниципальных программ включает в себя информацию о реализации муниципальных программ и сформирована на основании информации, представленной разработчиками  муниципальных программ, данных об исполнении бюджета, представленных управлением финансов администрации Первомайского муниципального округа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постановлением администрации района от 02.07.2014 №886 «Об утверждении Положения о порядке проведения оценки эффективности муниципальных программ Первомайского района»  проведена оценка эффективности реализации 22 муниципальных  программ района. Оценка эффективности муниципальной программы «Содействие созданию в Первомайском районе (исходя из прогнозируемой потребности) новых мест в общеобразовательных организациях» на 2016-2025 годы не проводилась, т.к. данная программа не реализовалась в 2023год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2023 год кассовое исполнение мероприятий муниципальных программ за счет всех источников финансирования составило 719263,0 тыс. руб., исполнение составило 99,2 %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нализ итогов проведенной оценки эффективности муниципальных программ Первомайского района за </w:t>
      </w:r>
      <w:r>
        <w:rPr>
          <w:bCs/>
          <w:sz w:val="28"/>
          <w:szCs w:val="28"/>
        </w:rPr>
        <w:t>2023 год</w:t>
      </w:r>
      <w:r>
        <w:rPr>
          <w:sz w:val="28"/>
          <w:szCs w:val="28"/>
        </w:rPr>
        <w:t xml:space="preserve">  показал, что из 22 реализуемых  муниципальных программ,</w:t>
      </w:r>
      <w:r>
        <w:rPr>
          <w:b/>
          <w:bCs/>
          <w:sz w:val="28"/>
          <w:szCs w:val="28"/>
        </w:rPr>
        <w:t xml:space="preserve"> 6 программ имеют эффективное исполнение (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&gt;=8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«Экономическое развитие и инновационная экономика» - 9,27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«Развитие культуры» - 8,70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«Развитие образования Первомайского района» - 8,5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«Эффективное       управление       финансами      и      оптимизация муниципального     долга»  -  8,475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«Развитие    физической    культуры,   спорта   и  туризма» – 8,07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«Развитие     транспортной     системы   и    дорожного     хозяйства Первомайского района Тамбовской области» – 8,065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Из-за</w:t>
      </w:r>
      <w:r>
        <w:rPr>
          <w:b/>
          <w:b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едостаточного привлечения средств федерального, областного бюджетов и внебюджетных источников, не</w:t>
      </w:r>
      <w:r>
        <w:rPr>
          <w:sz w:val="28"/>
          <w:szCs w:val="28"/>
        </w:rPr>
        <w:t xml:space="preserve">полного выполнения показателей результативности индикаторов и программных мероприятий, </w:t>
      </w:r>
      <w:r>
        <w:rPr>
          <w:b/>
          <w:bCs/>
          <w:sz w:val="28"/>
          <w:szCs w:val="28"/>
        </w:rPr>
        <w:t>15 муниципальных программ имеют удовлетворительное исполнение (5&lt;=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&lt;8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«Информационное    обеспечение    управления    недвижимостью, реформирования    и    регулирования      земельных     и     имущественных  отношений в Первомайском районе» - 7,92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«Социальная поддержка граждан» - 7,83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«Информационное общество» – 7,63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«Охрана  окружающей  среды,  воспроизводства  и использование природных ресурсов Первомайского района  Тамбовской области»  – 7,38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Муниципальная    программа   по   укреплению   здоровья,  увеличению периода  активного  долголетия  и продолжительности здоровой жизни граждан старшего  поколения  в  Первомайском  районе  Тамбовской  области - 7,27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«Обеспечение     безопасности      населения     Первомайского      района Тамбовской  области  и  противодействие  преступности» - 7,2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«Повышение         эффективности         бюджетных           расходов Первомайского района» - 6,93; 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8. «Комплексное  развитие   сельских   территорий  Первомайского  района  – 6,63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«Обеспечение   доступным,   комфортным   жильем   и   коммунальными услугами  граждан  Первомайского  района  Тамбовской  области»  – 6,48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«Защита  населения  и   территорий     от     чрезвычайных    ситуаций, обеспечение пожарной безопасности и безопасности людей на водных объектах в Первомайском районе Тамбовской области» - 6,27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«Доступная среда» – 6,27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«Энергосбережение  и  повышение    энергетической    эффективности Первомайского района Тамбовской области» – 6,27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«Укрепление     общественного     здоровья    в    Первомайском    районе Тамбовской области»  – 6,18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«Развитие      сельского      хозяйства      и      регулирования      рынков сельскохозяйственной   продукции,  сырья  и   продовольствия   Первомайского района»  - 5,51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«Патриотическое         воспитание          населения         Первомайского муниципального    округа    Тамбовской    области»  – 5,22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изкоэффективное исполнение (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&lt;5) следующих муниципальных програм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«Оказание  содействия  добровольному  переселению соотечественни-ков, проживающих за рубежом» - 4,28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тегральный (итоговый) показатель рейтинга муниципальных   программ за 2023 год  составил 7,225 или 82,3%  при   максимальном   значении   8,775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е   значение   критериев   оценки  по  программам  составило: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  <w:tab w:val="left" w:pos="1560" w:leader="none"/>
          <w:tab w:val="left" w:pos="1843" w:leader="none"/>
        </w:tabs>
        <w:spacing w:lineRule="exact" w:line="326"/>
        <w:ind w:left="307" w:right="389" w:firstLine="54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К-1  достижение  результатов, целей и задач муниципальной программы, подпрограмм муниципальной программы 4,234 при  максимальном значении 4,5 или 94,1 %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  <w:tab w:val="left" w:pos="1560" w:leader="none"/>
          <w:tab w:val="left" w:pos="1843" w:leader="none"/>
        </w:tabs>
        <w:spacing w:lineRule="exact" w:line="326"/>
        <w:ind w:left="307" w:right="389" w:firstLine="544"/>
        <w:jc w:val="both"/>
        <w:rPr/>
      </w:pPr>
      <w:r>
        <w:rPr>
          <w:sz w:val="28"/>
          <w:szCs w:val="28"/>
        </w:rPr>
        <w:t>-К-2 качество управления финансовыми ресурсами по муниципальной  программе 0,46 при максимальном значении 1,05 или 43,8 %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</w:tabs>
        <w:spacing w:lineRule="exact" w:line="350"/>
        <w:ind w:left="307" w:right="370" w:firstLine="544"/>
        <w:jc w:val="both"/>
        <w:rPr/>
      </w:pPr>
      <w:r>
        <w:rPr>
          <w:sz w:val="28"/>
          <w:szCs w:val="28"/>
        </w:rPr>
        <w:t>-К-3   эффективность расходования  средств  по муниципальной программе  составила 1,14 при максимальном значении 2,0 или 57%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  <w:tab w:val="left" w:pos="1701" w:leader="none"/>
        </w:tabs>
        <w:ind w:left="307" w:firstLine="544"/>
        <w:jc w:val="both"/>
        <w:rPr/>
      </w:pPr>
      <w:r>
        <w:rPr>
          <w:sz w:val="28"/>
          <w:szCs w:val="28"/>
        </w:rPr>
        <w:t>-К-4 качество администрирования муниципальной программы, подпрограммы муниципальной программы составило 1,39 при максимальном значении 1,65 или 84,3%.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эффективности реализации муниципальных программ Первомайского района  за  2023 год  показал,  что запланированные индикаторы и основные мероприятия муниципальных программ выполнены в среднем свыше 94 %.</w:t>
      </w:r>
    </w:p>
    <w:p>
      <w:pPr>
        <w:pStyle w:val="Normal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программы размещены на официальном сайте администрации района в сети Интернет, а также в государственной автоматизированной системе «Управление»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59:00Z</dcterms:created>
  <dc:creator>ECON6</dc:creator>
  <dc:description/>
  <dc:language>en-US</dc:language>
  <cp:lastModifiedBy>User</cp:lastModifiedBy>
  <cp:lastPrinted>2024-03-26T09:46:00Z</cp:lastPrinted>
  <dcterms:modified xsi:type="dcterms:W3CDTF">2024-03-28T11:59:00Z</dcterms:modified>
  <cp:revision>2</cp:revision>
  <dc:subject/>
  <dc:title>Информация об оценке эффективности реализации муниципальных программ района за январь-июнь 2015  год</dc:title>
</cp:coreProperties>
</file>