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ценке эффективности реализации муниципальных программ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 – декабрь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808"/>
        <w:gridCol w:w="2151"/>
        <w:gridCol w:w="1900"/>
        <w:gridCol w:w="2035"/>
        <w:gridCol w:w="2092"/>
        <w:gridCol w:w="1863"/>
        <w:gridCol w:w="1987"/>
      </w:tblGrid>
      <w:tr>
        <w:trPr>
          <w:trHeight w:val="295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- итоговый показатель эффективности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F</w:t>
            </w: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+ - 0,5 от </w:t>
            </w: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0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(max 9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 xml:space="preserve">1- интегральный (итоговый) показатель рейтинга программы за январь – декабрь 2016 г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en-US"/>
              </w:rPr>
              <w:t>max 8</w:t>
            </w:r>
            <w:r>
              <w:rPr>
                <w:sz w:val="26"/>
                <w:szCs w:val="26"/>
              </w:rPr>
              <w:t xml:space="preserve">,5)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1 – достижение результатов, целей и задач муниципальной программы, подпрограмм муниципальной программ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2 – качество управления финансовыми ресурсами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3 – эффективность расходования средств по муниципальной программ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4 – качество администрирования муниципальной программы, подпрограмм </w:t>
            </w:r>
          </w:p>
        </w:tc>
      </w:tr>
      <w:tr>
        <w:trPr>
          <w:trHeight w:val="12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R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1-0</w:t>
            </w:r>
            <w:r>
              <w:rPr>
                <w:sz w:val="26"/>
                <w:szCs w:val="26"/>
              </w:rPr>
              <w:t>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2-0</w:t>
            </w:r>
            <w:r>
              <w:rPr>
                <w:sz w:val="26"/>
                <w:szCs w:val="26"/>
              </w:rPr>
              <w:t>,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3-</w:t>
            </w:r>
            <w:r>
              <w:rPr>
                <w:sz w:val="26"/>
                <w:szCs w:val="26"/>
              </w:rPr>
              <w:t>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Z4-0</w:t>
            </w:r>
            <w:r>
              <w:rPr>
                <w:sz w:val="26"/>
                <w:szCs w:val="26"/>
              </w:rPr>
              <w:t>,15</w:t>
            </w:r>
          </w:p>
        </w:tc>
      </w:tr>
      <w:tr>
        <w:trPr>
          <w:trHeight w:val="495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Эффективное исполнение муниципальной  программы  (</w:t>
            </w:r>
            <w:r>
              <w:rPr>
                <w:b/>
                <w:sz w:val="26"/>
                <w:szCs w:val="26"/>
                <w:lang w:val="en-US"/>
              </w:rPr>
              <w:t>&gt;</w:t>
            </w:r>
            <w:r>
              <w:rPr>
                <w:b/>
                <w:sz w:val="26"/>
                <w:szCs w:val="26"/>
              </w:rPr>
              <w:t>=8)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образован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9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Тамбовской области «Социальная поддержка гражда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Эффективное управление финансами  и оптимизация муниципального долг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1272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культуры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7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7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69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 Тамбовской области «Экономическое развитие и инновационная экономик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3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3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,70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Развитие транспортной системы и дорожного хозяйства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</w:tr>
      <w:tr>
        <w:trPr>
          <w:trHeight w:val="1697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 Тамбовской области «Информационное обеспечение управления недвижимостью, реформирования  и регулирования земельных и имущественных отношений в Первомайском районе»</w:t>
              <w:tab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9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581" w:hRule="atLeast"/>
        </w:trPr>
        <w:tc>
          <w:tcPr>
            <w:tcW w:w="15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lang w:eastAsia="ru-RU"/>
              </w:rPr>
            </w:pPr>
            <w:r>
              <w:rPr>
                <w:b/>
                <w:color w:val="FF0000"/>
                <w:sz w:val="26"/>
                <w:szCs w:val="26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довлетворительное исполнение муниципальной  программы  </w:t>
            </w:r>
            <w:r>
              <w:rPr>
                <w:b/>
                <w:i/>
                <w:sz w:val="26"/>
                <w:szCs w:val="26"/>
              </w:rPr>
              <w:t>(5&lt;=</w:t>
            </w:r>
            <w:r>
              <w:rPr>
                <w:b/>
                <w:i/>
                <w:sz w:val="26"/>
                <w:szCs w:val="26"/>
                <w:lang w:val="en-US"/>
              </w:rPr>
              <w:t>F</w:t>
            </w:r>
            <w:r>
              <w:rPr>
                <w:b/>
                <w:i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8)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Охрана окружающей среды, воспроизводства и использование природных ресурсов Первомайского района 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7,9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комплексного развития сельских территорий Первомайского район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Оказание содействия добровольному переселению соотечественников, проживающих за рубежом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«Доступная среда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Энергосбережение и повышение энергетической эффективности Первомайского района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7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Повышение эффективности бюджетных расходов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9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3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о укреплению здоровья, увеличению периода активного долголетия и продолжительности здоровой жизни граждан старшего поколения в Первомайском районе Тамбовской обла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212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Укрепление общественного здоровья в Первомайском районе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физической культуры, спорта и туризм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Развитие сельского хозяйства и регулирования рынков сельскохозяйственной продукции, сырья и продовольствия Первомайского район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Информационное обще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82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</w:tr>
      <w:tr>
        <w:trPr>
          <w:trHeight w:val="5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еспечение доступным, комфортным жильем и коммунальными услугами граждан Первомайского района Тамбовской обла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5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Первомайского района «Защита населения и территорий от чрезвычайных ситуаций, обеспечение пожарной безопасности и безопасности людей на водных объектах в Первомайском районе Тамбовской области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  <w:tr>
        <w:trPr>
          <w:trHeight w:val="37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Первомайского района Тамбовской области «Обеспечение безопасности населения Первомайского района Тамбовской области и противодействие преступности»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9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7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26:00Z</dcterms:created>
  <dc:creator>ECON6</dc:creator>
  <dc:description/>
  <dc:language>en-US</dc:language>
  <cp:lastModifiedBy>User</cp:lastModifiedBy>
  <cp:lastPrinted>2018-08-08T09:03:00Z</cp:lastPrinted>
  <dcterms:modified xsi:type="dcterms:W3CDTF">2022-10-27T08:26:00Z</dcterms:modified>
  <cp:revision>2</cp:revision>
  <dc:subject/>
  <dc:title>ИНФОРМАЦИЯ</dc:title>
</cp:coreProperties>
</file>