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эффективности реализации муниципальных программ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 – декабрь 2018</w:t>
      </w:r>
      <w:r>
        <w:rPr/>
        <w:t xml:space="preserve"> года</w:t>
      </w:r>
    </w:p>
    <w:tbl>
      <w:tblPr>
        <w:tblW w:w="152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2127"/>
        <w:gridCol w:w="1875"/>
        <w:gridCol w:w="2012"/>
        <w:gridCol w:w="2068"/>
        <w:gridCol w:w="1840"/>
        <w:gridCol w:w="1960"/>
      </w:tblGrid>
      <w:tr>
        <w:trPr>
          <w:trHeight w:val="30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- итоговый показатель эффективност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1+ - 0,5 от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1- интегральный (итоговый) показатель рейтинга программы за январь – декабрь 2018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K1 - достижение результатов, целей и задач муниципальной программы, подпрограмм муниципальной программ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K2 - качество управления финансовыми ресурсами по муниципальной программ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3 - эффективность расходования средств по муниципальной программ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K4 - качество администрирования муниципальной программы, подпрограмм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Z1-0</w:t>
            </w:r>
            <w:r>
              <w:rPr>
                <w:sz w:val="24"/>
                <w:szCs w:val="24"/>
              </w:rPr>
              <w:t>,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Z2-0</w:t>
            </w:r>
            <w:r>
              <w:rPr>
                <w:sz w:val="24"/>
                <w:szCs w:val="24"/>
              </w:rPr>
              <w:t>,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Z3-</w:t>
            </w:r>
            <w:r>
              <w:rPr>
                <w:sz w:val="24"/>
                <w:szCs w:val="24"/>
              </w:rPr>
              <w:t>0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Z4-0</w:t>
            </w:r>
            <w:r>
              <w:rPr>
                <w:sz w:val="24"/>
                <w:szCs w:val="24"/>
              </w:rPr>
              <w:t>,15</w:t>
            </w:r>
          </w:p>
        </w:tc>
      </w:tr>
      <w:tr>
        <w:trPr>
          <w:trHeight w:val="555" w:hRule="atLeast"/>
        </w:trPr>
        <w:tc>
          <w:tcPr>
            <w:tcW w:w="1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Эффективное исполнение муниципальной  программы  (</w:t>
            </w:r>
            <w:r>
              <w:rPr>
                <w:b/>
                <w:sz w:val="28"/>
                <w:szCs w:val="28"/>
                <w:lang w:val="en-US"/>
              </w:rPr>
              <w:t>&gt;</w:t>
            </w:r>
            <w:r>
              <w:rPr>
                <w:b/>
                <w:sz w:val="28"/>
                <w:szCs w:val="28"/>
              </w:rPr>
              <w:t>=8)</w:t>
            </w:r>
          </w:p>
        </w:tc>
      </w:tr>
      <w:tr>
        <w:trPr>
          <w:trHeight w:val="17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Развитие образования Первомай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>
          <w:trHeight w:val="1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 Тамбовской области «Информационное обеспечение управления недвижимостью, реформирования  и регулирования земельных и имущественных отношений в Первомайском райо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Тамбовской области «Обеспечение безопасности населения Первомайского района Тамбовской области и противодействие преступност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84" w:hRule="atLeast"/>
        </w:trPr>
        <w:tc>
          <w:tcPr>
            <w:tcW w:w="1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довлетворительное исполнение муниципальной  программы  </w:t>
            </w:r>
            <w:r>
              <w:rPr>
                <w:b/>
                <w:i/>
                <w:sz w:val="28"/>
                <w:szCs w:val="28"/>
              </w:rPr>
              <w:t>(5&lt;=</w:t>
            </w: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</w:rPr>
              <w:t>&lt;</w:t>
            </w:r>
            <w:r>
              <w:rPr>
                <w:b/>
                <w:sz w:val="28"/>
                <w:szCs w:val="28"/>
              </w:rPr>
              <w:t>8)</w:t>
            </w:r>
          </w:p>
        </w:tc>
      </w:tr>
      <w:tr>
        <w:trPr>
          <w:trHeight w:val="11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«Развитие культур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>
          <w:trHeight w:val="11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Информационное обще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8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</w:tr>
      <w:tr>
        <w:trPr>
          <w:trHeight w:val="11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Повышение эффективности бюджетных расходов Первомай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</w:tr>
      <w:tr>
        <w:trPr>
          <w:trHeight w:val="11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«Охрана окружающей среды, воспроизводства и использование природных ресурсов Первомайского района  Тамбовской област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</w:tr>
      <w:tr>
        <w:trPr>
          <w:trHeight w:val="11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доступным, комфортным жильем и коммунальными услугами граждан Первомайского района Тамбовской област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7,4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7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,6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«Эффективное управление финансами  и оптимизация муниципального долг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</w:tr>
      <w:tr>
        <w:trPr>
          <w:trHeight w:val="11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«Развитие физической культуры, спорта и туризм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8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Тамбовской области «Социальная поддержка граждан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 Тамбовской области «Экономическое развитие и инновационная экономик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«Развитие транспортной системы и дорожного хозяйства Первомайского района Тамбовской област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«Доступная сред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16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Развитие сельского хозяйства и регулирования рынков сельскохозяйственной продукции, сырья и продовольствия Первомайского район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8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11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Тамбовской области «Защита населения и территорий от чрезвычайных ситуаций, обеспечение пожарной безопасности и безопасности людей на водных объектах в Первомайском районе Тамбовской области»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«Оказание содействия добровольному переселению соотечественников, проживающих за рубежом»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Энергосбережение и повышение энергетической эффективности Первомайского района Тамбовской обла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orient="landscape" w:w="16838" w:h="11906"/>
      <w:pgMar w:left="1134" w:right="1134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8:00Z</dcterms:created>
  <dc:creator>ECON6</dc:creator>
  <dc:description/>
  <dc:language>en-US</dc:language>
  <cp:lastModifiedBy>User</cp:lastModifiedBy>
  <cp:lastPrinted>2019-03-14T16:07:00Z</cp:lastPrinted>
  <dcterms:modified xsi:type="dcterms:W3CDTF">2022-10-27T08:08:00Z</dcterms:modified>
  <cp:revision>2</cp:revision>
  <dc:subject/>
  <dc:title>ИНФОРМАЦИЯ</dc:title>
</cp:coreProperties>
</file>