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– июн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21"/>
        <w:gridCol w:w="1879"/>
        <w:gridCol w:w="2035"/>
        <w:gridCol w:w="2092"/>
        <w:gridCol w:w="1863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</w:tr>
      <w:tr>
        <w:trPr>
          <w:trHeight w:val="2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Повышение эффективности бюджетных расходов Первомайского района на 2015-2020 го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 (2014-2020 годы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1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 на 2014 -2020 годы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8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 на 2014-2020 годы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17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 на 2013-2020 го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51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4"/>
                <w:szCs w:val="24"/>
              </w:rPr>
              <w:t>(5&lt;=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 на 2014-2020 годы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ффективное управление финансами  и оптимизация муниципального долга» на 2014-2020 го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на 2015- 2020 го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, комфортным жильем и коммунальными услугами граждан Первомайского района Тамбовской области» на 2014-2020 го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физической культуры, спорта и туризма на 2014 – 2020 годы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Социальная поддержка граждан» на 2016-2020 го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на 2015-2020 го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Оказание содействия добровольному переселению соотечественников, проживающих за рубежом» на 2013-2020 годы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транспортной системы и дорожного хозяйства Первомайского района Тамбовской области» на 2014 – 2020 го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на 2014-2020 годы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 на 2013 – 2020 годы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397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изкоэффективное исполнение муниципальной программы (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&lt;5)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Доступная среда» на 2016-2020 год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7:00Z</dcterms:created>
  <dc:creator>ECON6</dc:creator>
  <dc:description/>
  <dc:language>en-US</dc:language>
  <cp:lastModifiedBy>NAA</cp:lastModifiedBy>
  <cp:lastPrinted>2018-08-08T09:03:00Z</cp:lastPrinted>
  <dcterms:modified xsi:type="dcterms:W3CDTF">2018-09-28T05:27:00Z</dcterms:modified>
  <cp:revision>2</cp:revision>
  <dc:subject/>
  <dc:title>ИНФОРМАЦИЯ</dc:title>
</cp:coreProperties>
</file>