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эффективности реализации муниципальных программ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– декабрь 2023 года</w:t>
      </w:r>
    </w:p>
    <w:tbl>
      <w:tblPr>
        <w:tblW w:w="152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127"/>
        <w:gridCol w:w="19"/>
        <w:gridCol w:w="1856"/>
        <w:gridCol w:w="2012"/>
        <w:gridCol w:w="2068"/>
        <w:gridCol w:w="1840"/>
        <w:gridCol w:w="19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 итоговый показатель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+ - 0,5 от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max 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- интегральный (итоговый) показатель рейтинга программы за январь – декабрь 2023 го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max 8</w:t>
            </w:r>
            <w:r>
              <w:rPr>
                <w:sz w:val="26"/>
                <w:szCs w:val="26"/>
              </w:rPr>
              <w:t xml:space="preserve">,5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1 - достижение результатов, целей и задач муниципальной программы, подпрограмм муниципальн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K2 - качество управления финансовыми ресурсами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3 - эффективность расходования средств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K4 - качество администрирования муниципальной программы, подпрограм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1-0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2-0</w:t>
            </w:r>
            <w:r>
              <w:rPr>
                <w:sz w:val="24"/>
                <w:szCs w:val="24"/>
              </w:rPr>
              <w:t>,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3-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4-0</w:t>
            </w:r>
            <w:r>
              <w:rPr>
                <w:sz w:val="24"/>
                <w:szCs w:val="24"/>
              </w:rPr>
              <w:t>,15</w:t>
            </w:r>
          </w:p>
        </w:tc>
      </w:tr>
      <w:tr>
        <w:trPr>
          <w:trHeight w:val="555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Эффективное исполнение муниципальной  программы  (</w:t>
            </w:r>
            <w:r>
              <w:rPr>
                <w:b/>
                <w:sz w:val="28"/>
                <w:szCs w:val="28"/>
                <w:lang w:val="en-US"/>
              </w:rPr>
              <w:t>&gt;</w:t>
            </w:r>
            <w:r>
              <w:rPr>
                <w:b/>
                <w:sz w:val="28"/>
                <w:szCs w:val="28"/>
              </w:rPr>
              <w:t>=8)</w:t>
            </w:r>
          </w:p>
        </w:tc>
      </w:tr>
      <w:tr>
        <w:trPr>
          <w:trHeight w:val="1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 Тамбовской области «Экономическое развитие и инновационная экономи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7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Развитие культур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Развитие образования Первома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9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Эффективное управление финансами  и оптимизация муниципального долг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,9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майского района «Развитие физической культуры, спорта и туриз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Развитие транспортной системы и дорожного хозяйства Первомайского района Тамбовской обла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6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416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Удовлетворительное исполнение муниципальной  программы  </w:t>
            </w:r>
            <w:r>
              <w:rPr>
                <w:b/>
                <w:i/>
                <w:sz w:val="28"/>
                <w:szCs w:val="28"/>
              </w:rPr>
              <w:t>(5&lt;=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&lt;</w:t>
            </w:r>
            <w:r>
              <w:rPr>
                <w:b/>
                <w:sz w:val="28"/>
                <w:szCs w:val="28"/>
              </w:rPr>
              <w:t>8)</w:t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 Тамбовской области «Информационное обеспечение управления недвижимостью, реформирования  и регулирования земельных и имущественных отношений в Первомай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Тамбовской области «Социальная поддержка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Информационное общество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Охрана окружающей среды, воспроизводства и использование природных ресурсов Первомайского района  Тамбовской обла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укреплению здоровья, увеличению периода активного долголетия и продолжительности здоровой жизни граждан старшего поколения в Первомайском районе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27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Тамбовской области «Обеспечение безопасности населения Первомайского района Тамбовской области и противодействие преступно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7,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Повышение эффективности бюджетных расходов Первомайского райо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Первомайского района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2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, комфортным жильем и коммунальными услугами граждан Первомайского района Тамб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Тамбовской области «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Доступная среда»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Энергосбережение и повышение энергетической эффективности Первомайского района Тамб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1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 «Укрепление общественного здоровья в Первомайском районе Тамб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16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Развитие сельского хозяйства и регулирования рынков сельскохозяйственной продукции, сырья и продовольствия Первомайского район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1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населения Первомайского муниципального округа Тамб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Низкоэффективное исполнение муниципальной  программы 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&lt;5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Оказание содействия добровольному переселению соотечественников, проживающих за рубежом»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4:00Z</dcterms:created>
  <dc:creator>ECON6</dc:creator>
  <dc:description/>
  <cp:keywords/>
  <dc:language>en-US</dc:language>
  <cp:lastModifiedBy>RePack by Diakov</cp:lastModifiedBy>
  <cp:lastPrinted>2017-03-15T10:16:00Z</cp:lastPrinted>
  <dcterms:modified xsi:type="dcterms:W3CDTF">2024-03-28T11:51:00Z</dcterms:modified>
  <cp:revision>106</cp:revision>
  <dc:subject/>
  <dc:title>ИНФОРМАЦИЯ</dc:title>
</cp:coreProperties>
</file>