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эффективности реализации муниципальных программ Первома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июнь 2024 года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"/>
        <w:gridCol w:w="2808"/>
        <w:gridCol w:w="1964"/>
        <w:gridCol w:w="1985"/>
        <w:gridCol w:w="2126"/>
        <w:gridCol w:w="1984"/>
        <w:gridCol w:w="1982"/>
        <w:gridCol w:w="1987"/>
      </w:tblGrid>
      <w:tr>
        <w:trPr>
          <w:trHeight w:val="295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9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30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Первомайского муниципальн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финансами  и оптимизация муниципального дол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 Первомайского муниципального округа Тамбовской области и противодействие преступ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416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Первомайском муниципальном округе Тамбовской облас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кономическое развитие и инновационная эконом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управления недвижимостью, реформирования и регулирования земельных и имущественных отношений в Первомайском муниципальном округ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, комфортным жильем и коммунальными услугами граждан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ранспортной системы и дорожного хозяйства Первомайского муниципального округа Тамбовской облас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 и туриз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муниципальном округе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ая сре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населения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 здоровья в Первомайском муниципальном округе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добровольному переселению соотечественников, проживающих за рубеж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 окружающей среды, воспроизводства и использование природных ресурсов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Первомайского муниципального округа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4:00Z</dcterms:created>
  <dc:creator>ECON6</dc:creator>
  <dc:description/>
  <cp:keywords/>
  <dc:language>en-US</dc:language>
  <cp:lastModifiedBy>RePack by Diakov</cp:lastModifiedBy>
  <cp:lastPrinted>2018-08-08T09:03:00Z</cp:lastPrinted>
  <dcterms:modified xsi:type="dcterms:W3CDTF">2024-08-12T11:13:00Z</dcterms:modified>
  <cp:revision>77</cp:revision>
  <dc:subject/>
  <dc:title>ИНФОРМАЦИЯ</dc:title>
</cp:coreProperties>
</file>