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378424292" r:id="rId2"/>
        </w:object>
      </w:r>
    </w:p>
    <w:p>
      <w:pPr>
        <w:pStyle w:val="Heading"/>
        <w:ind w:left="-1620" w:right="-176" w:firstLine="1620"/>
        <w:rPr/>
      </w:pPr>
      <w:r>
        <w:rPr/>
        <w:t>ТАМБОВСКАЯ  ОБЛАСТЬ</w:t>
      </w:r>
    </w:p>
    <w:p>
      <w:pPr>
        <w:pStyle w:val="Heading"/>
        <w:ind w:left="-1620" w:right="-176" w:firstLine="1620"/>
        <w:rPr/>
      </w:pPr>
      <w:r>
        <w:rPr/>
      </w:r>
    </w:p>
    <w:p>
      <w:pPr>
        <w:pStyle w:val="Normal"/>
        <w:ind w:left="-1620" w:firstLine="1620"/>
        <w:jc w:val="center"/>
        <w:rPr>
          <w:sz w:val="28"/>
        </w:rPr>
      </w:pPr>
      <w:r>
        <w:rPr>
          <w:sz w:val="28"/>
        </w:rPr>
        <w:t>АДМИНИСТРАЦИЯ  ПЕРВОМАЙСКОГО МУНИЦИПАЛЬНОГО ОКРУГА</w:t>
      </w:r>
    </w:p>
    <w:p>
      <w:pPr>
        <w:pStyle w:val="Normal"/>
        <w:ind w:left="-1620" w:firstLine="16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1620" w:firstLine="162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СТАНОВЛЕНИЕ</w:t>
      </w:r>
    </w:p>
    <w:p>
      <w:pPr>
        <w:pStyle w:val="Normal"/>
        <w:ind w:left="-1092" w:firstLine="10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092" w:firstLine="10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01.2024                             р.п. Первомайский                                    №54 </w:t>
      </w:r>
    </w:p>
    <w:p>
      <w:pPr>
        <w:pStyle w:val="Normal"/>
        <w:ind w:left="-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муниципальной программы Первомайского муниципального округа «</w:t>
      </w:r>
      <w:r>
        <w:rPr>
          <w:sz w:val="28"/>
          <w:szCs w:val="28"/>
        </w:rPr>
        <w:t>Информационное общество</w:t>
      </w:r>
      <w:r>
        <w:rPr>
          <w:sz w:val="28"/>
        </w:rPr>
        <w:t xml:space="preserve">» </w:t>
      </w:r>
    </w:p>
    <w:p>
      <w:pPr>
        <w:pStyle w:val="Normal"/>
        <w:tabs>
          <w:tab w:val="clear" w:pos="708"/>
          <w:tab w:val="left" w:pos="1440" w:leader="none"/>
        </w:tabs>
        <w:ind w:right="6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06.10.2003 N 131-ФЗ "Об общих принципах организации местного самоуправления в Российской Федерации", постановлением администрации Первомайского муниципального округа Тамбовской области от 09.01.2024 №10 "Об утверждении Порядка разработки, утверждения и реализации муниципальных программ Первомайского муниципального округа "</w:t>
      </w:r>
      <w:r>
        <w:rPr>
          <w:rStyle w:val="21"/>
          <w:sz w:val="28"/>
          <w:szCs w:val="28"/>
        </w:rPr>
        <w:t xml:space="preserve">, </w:t>
      </w:r>
      <w:r>
        <w:rPr>
          <w:sz w:val="28"/>
          <w:szCs w:val="28"/>
        </w:rPr>
        <w:t>в целях организации бюджетного процесса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ями 32,38,41 Устава Первомайского муниципального округа Тамбовской области,  администрация Первомай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Первомайского муниципального округа "Информационное общество "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  <w:bookmarkStart w:id="0" w:name="sub_2"/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я администрации Первомайского район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.12.2013 №1786  «Об утверждении муниципальной программы  Первомайского  района  «Информационное общество (2014-2020 годы)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1.07.2014 №970 «</w:t>
      </w:r>
      <w:r>
        <w:rPr>
          <w:sz w:val="28"/>
        </w:rPr>
        <w:t>О внесении изменений в муниципальную программу Первомайского района  «Информационное общество (2014-2020годы)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12.03.2015 №277 «</w:t>
      </w:r>
      <w:r>
        <w:rPr>
          <w:sz w:val="28"/>
        </w:rPr>
        <w:t>О внесении изменений в муниципальную программу Первомайского района  «Информационное общество (2014-2020годы)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5.02.2016 №108 «</w:t>
      </w:r>
      <w:r>
        <w:rPr>
          <w:sz w:val="28"/>
        </w:rPr>
        <w:t xml:space="preserve">О внесении изменений в муниципальную программу Первомайского района  </w:t>
      </w:r>
      <w:r>
        <w:rPr>
          <w:sz w:val="28"/>
          <w:szCs w:val="24"/>
        </w:rPr>
        <w:t>«Информационное общество (2014-2020годы)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1.2017 № 60 «</w:t>
      </w:r>
      <w:r>
        <w:rPr>
          <w:sz w:val="28"/>
        </w:rPr>
        <w:t xml:space="preserve">О внесении изменений в муниципальную программу Первомайского района  </w:t>
      </w:r>
      <w:r>
        <w:rPr>
          <w:sz w:val="28"/>
          <w:szCs w:val="24"/>
        </w:rPr>
        <w:t>«Информационное общество (2014-2020годы)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8.2017 №713 «</w:t>
      </w:r>
      <w:r>
        <w:rPr>
          <w:sz w:val="28"/>
        </w:rPr>
        <w:t xml:space="preserve">О внесении изменений в муниципальную программу Первомайского района  </w:t>
      </w:r>
      <w:r>
        <w:rPr>
          <w:sz w:val="28"/>
          <w:szCs w:val="24"/>
        </w:rPr>
        <w:t>«Информационное общество (2014-2020годы)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от 31.10.2018 №1028  «</w:t>
      </w:r>
      <w:r>
        <w:rPr>
          <w:sz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 Первомайского района от 20.12.2013 № 1786 «Об утверждении муниципальной программы  Первомайского  района  «Информационное общество (2014-2020 годы)» (с изменениями от 21.07.2014 №970, 12.03.2015 №277,15.02.2016 №108, 26.01.2017 № 60, 07.08.2017 №713)»;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  <w:szCs w:val="28"/>
        </w:rPr>
        <w:t>от 27.03.2019 №251 «</w:t>
      </w:r>
      <w:r>
        <w:rPr>
          <w:sz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 Первомайского района от 20.12.2013 № 1786 «Об утверждении муниципальной программы  Первомайского  района  «Информационное общество » (с изменениями от 21.07.2014 №970, 12.03.2015 №277,15.02.2016 №108, 26.01.2017 № 60, 07.08.2017 №713, 31.10.2018 №1028)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12.2019 №1266 «</w:t>
      </w:r>
      <w:r>
        <w:rPr>
          <w:sz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 Первомайского района от 20.12.2013 № 1786 «Об утверждении муниципальной программы  Первомайского  района  «Информационное общество» (в редакции от  27.03.2019 №251)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1.2021 №5 «</w:t>
      </w:r>
      <w:r>
        <w:rPr>
          <w:sz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 Первомайского района от 20.12.2013 № 1786 «Об утверждении муниципальной программы  Первомайского  района  «Информационное общество» (в редакции от  31.12.2019 №1266)</w:t>
      </w:r>
      <w:r>
        <w:rPr>
          <w:sz w:val="28"/>
        </w:rPr>
        <w:t>»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1.2022 №860  «</w:t>
      </w:r>
      <w:r>
        <w:rPr>
          <w:sz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 Первомайского района от 20.12.2013 № 1786 «Об утверждении муниципальной программы  Первомайского  района  «Информационное общество» (с изменениями от 21.07.2014 №970, 12.03.2015 №277,15.02.2016 №108, 26.01.2017 № 60, 07.08.2017 №713, 27.03.2019 №251, 31.12.2019 №1266, 11.01.2021 №5)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3. Опубликовать настоящее постановление в общественно-политической газете «Вестник» Первомайского района Тамбовской области  и разместить на сайте сетевого издания «РИА «ТОП68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firstLine="709"/>
        <w:rPr/>
      </w:pPr>
      <w:bookmarkStart w:id="1" w:name="sub_4"/>
      <w:bookmarkEnd w:id="1"/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 xml:space="preserve">округа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.В. Рыж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И.В. Ма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Т.А. Зелене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 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дровой работы администр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М.К. Петр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и инвестиционной политик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Ф.А. Борис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Начальник отдела бухгалтерского</w:t>
      </w:r>
    </w:p>
    <w:p>
      <w:pPr>
        <w:pStyle w:val="Style17"/>
        <w:jc w:val="both"/>
        <w:rPr/>
      </w:pPr>
      <w:r>
        <w:rPr>
          <w:sz w:val="28"/>
        </w:rPr>
        <w:t xml:space="preserve">учета и отчетности </w:t>
      </w:r>
      <w:r>
        <w:rPr>
          <w:sz w:val="28"/>
          <w:szCs w:val="28"/>
        </w:rPr>
        <w:t>администр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муниципального округ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_____________________ И.Н. Кочерова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Н.Н. Моисеева</w:t>
      </w:r>
    </w:p>
    <w:p>
      <w:pPr>
        <w:pStyle w:val="Style17"/>
        <w:jc w:val="both"/>
        <w:rPr/>
      </w:pPr>
      <w:r>
        <w:rPr/>
        <w:t>2 17 44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4:00Z</dcterms:created>
  <dc:creator>Халяпина</dc:creator>
  <dc:description/>
  <cp:keywords/>
  <dc:language>en-US</dc:language>
  <cp:lastModifiedBy>rf_07</cp:lastModifiedBy>
  <dcterms:modified xsi:type="dcterms:W3CDTF">2024-01-19T12:46:00Z</dcterms:modified>
  <cp:revision>41</cp:revision>
  <dc:subject/>
  <dc:title/>
</cp:coreProperties>
</file>